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Перечень  работ, выполняемых по договорам подряда  в 2012 году.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75"/>
        <w:gridCol w:w="1812"/>
        <w:gridCol w:w="1917"/>
        <w:gridCol w:w="2533"/>
        <w:gridCol w:w="2613"/>
        <w:gridCol w:w="18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, дата догов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говора,руб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ф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от 20.03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герметизация  стыков стеновых панелей фасадов жилых дом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Весенний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Молодогвардеец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г.  -30.10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ф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 от 20.03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решеток на продухи технического этаж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32,31,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г.- 20.04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205/38 от 12.03.2012г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дъездов жилого до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2г. – 30.03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оленская Окса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от 12.03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2г. – 30.04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Трес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12/45 от 19.03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нспекция вентиляционных кан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53 кв.138, д.54 кв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г. – 31.03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211/53 от 24.04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балконных козырь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н Весенний д.13 кв.168, д.14 кв.141-142,143—144, 177-178, д.18 кв.25, д.21 кв.60-61,96-97,98-99, д.22 кв.71-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Молодогвардеец д.11а кв.36,69,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2г. – 04.05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ЕРЕС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/55 от 26.04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балконных пли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12 кв.47,д.10 кв.59,д.31 кв.54, м-н Молодогвардеец д.11 кв.79,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г.- 01.09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оленская Окса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от 10.05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г. – 29.06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19/56а от 03.05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дъездов жилого до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Молодогвардеец д.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г. -29.06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08/57 от 10.04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дъездов жилого до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г. -31.05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Трес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2/65 от 18.06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нспекция вентиляционных кан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Молодогвардеец д.17 кв.3,58,84,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г.- 30.06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Трес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2/79 от 19.07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нспекция вентиляционных кан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21 кв.121,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2г. - 25.07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27/76 от 03.07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ов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Весенний д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г. -31.07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26/77 от 02.07.2012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ов в подъезд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Молодогвардеец д.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 -30.07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-Трес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/12/78 от 20.07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восстановление работоспособности вентиляционного кана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21 кв.121,122,123,1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2г. - 26.07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К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30/81 от 23.07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ов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2г. -17.08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моленская Окса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 от 25.06.201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Приборостроитель д.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12г. -25.08.2012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5:00Z</dcterms:created>
  <dc:creator>инженер</dc:creator>
  <dc:description/>
  <cp:keywords/>
  <dc:language>en-US</dc:language>
  <cp:lastModifiedBy>оператор</cp:lastModifiedBy>
  <cp:lastPrinted>2011-03-16T09:48:00Z</cp:lastPrinted>
  <dcterms:modified xsi:type="dcterms:W3CDTF">2012-08-28T12:44:00Z</dcterms:modified>
  <cp:revision>3</cp:revision>
  <dc:subject/>
  <dc:title>ОБЩЕСТВО С ОГРАНИЧЕННОЙ ОТВЕТСТВЕННОСТЬЮ</dc:title>
</cp:coreProperties>
</file>